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$Id: AudioED.doc,v 1.27 1994/11/26 20:49:57 chris Exp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dioEd                                                             Audio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udioEd - An audio file converter /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udioEd is a little utility to convert sound samples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ifferent file formats, and to manipulate these s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early alpha release only has the following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- Load sound samples in various formats (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- Graphical display of sample data with variable zoom f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- Cut, copy and paste blocks of the audio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- Change the volume of blocks, fade in and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- Reverb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- Save samples in various formats (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following sound formats are sup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- Raw A-Law 8bit 8kHz (ISDN, Europ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aw </w:t>
      </w:r>
      <w:r>
        <w:rPr>
          <w:rFonts w:eastAsia="Courier" w:cs="Courier" w:ascii="Courier" w:hAnsi="Courier"/>
          <w:color w:val="000000"/>
          <w:sz w:val="24"/>
          <w:szCs w:val="24"/>
        </w:rPr>
        <w:t>-Law 8bit 8kHz (ISDN, U.S.A, Jap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- IFF 8SVX Amiga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- Sun audio format `.au', widely used on the W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 created this program to learn how to program MUI ap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(it turned out to be much easier than I thought! :-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future of this program depends only on the feedback I 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f there is enough interest, I can implement gazillions of kew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eatures. If not, this is the first and last release. It'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o YOU! (And just an E-Mail is not enough to convince me ;-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Amiga IFF audio format uses 8 bits per sample, whereas the A-L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</w:t>
      </w:r>
      <w:r>
        <w:rPr>
          <w:rFonts w:eastAsia="Courier" w:cs="Courier" w:ascii="Courier" w:hAnsi="Courier"/>
          <w:color w:val="000000"/>
          <w:sz w:val="24"/>
          <w:szCs w:val="24"/>
        </w:rPr>
        <w:t>-Law formats uses 12 bits (non-linear encoding). So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nvert samples from A-Law to IFF you will notice a quality lo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-&gt; ALWAYS KEEP YOUR SAMPLES IN A-LAW FORMAT IF YOU WANT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M FOR ISDN (ANSWERING MACHINE...) IN GOOD AUDIO QUALIT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- Move the AudioEd icon to the desired destination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- Send the giftware fee to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- Amiga with Amiga OS 2.04 or newer, OS 3.1 recomm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- &gt;32 colour WB screen recommended (for `About...' ;-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- Magic User Interface (MUI) version 2.2 or n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- iff.library version 23 or n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hristian A. We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r suggestions and bug reports writ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ternet:      weber@relog.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immat-NET:    chris@limmat.net.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nail mail:    Christian A. We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ruggerweg 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-8037 Znc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LEASE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07-Sep-94  V0.10   Initial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15-Sep-94  V0.12   Fixed "Can't allocate 0 bytes" problem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oading IFF s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pdated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-Nov-94  V0.25   Added </w:t>
      </w:r>
      <w:r>
        <w:rPr>
          <w:rFonts w:eastAsia="Courier" w:cs="Courier" w:ascii="Courier" w:hAnsi="Courier"/>
          <w:color w:val="000000"/>
          <w:sz w:val="24"/>
          <w:szCs w:val="24"/>
        </w:rPr>
        <w:t>-Law support (unteste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dded Sun audio format (`.au')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mplemented range marking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dded basic editing (Cut/Copy/Pas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`Reverb'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